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南京大学专业学位研究生实践创新项目分院系名额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tbl>
      <w:tblPr>
        <w:tblW w:w="82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2274"/>
        <w:gridCol w:w="2306"/>
        <w:gridCol w:w="919"/>
      </w:tblGrid>
      <w:tr>
        <w:trPr>
          <w:trHeight w:val="105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创新计划申报项数（学校资助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创新计划申报项数（院系资助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研究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教育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8:34Z</dcterms:created>
  <dc:creator>yang</dc:creator>
  <dc:description/>
  <dc:language>en-US</dc:language>
  <cp:lastModifiedBy>杨茜</cp:lastModifiedBy>
  <dcterms:modified xsi:type="dcterms:W3CDTF">2022-03-01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