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年第一批博士生国际学术会议项目入选名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62"/>
        <w:gridCol w:w="1384"/>
        <w:gridCol w:w="1873"/>
        <w:gridCol w:w="3487"/>
      </w:tblGrid>
      <w:tr>
        <w:trPr>
          <w:trHeight w:val="30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020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樑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8005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蒙蒙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800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乔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8090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900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英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11001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阔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3007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恩翔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3009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4017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诚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4017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欣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7005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耕科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2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2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苏娟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7006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铠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27004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2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28002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82800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剑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8000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轶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90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200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邵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32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源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2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2001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圣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20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932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长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200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媛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20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琪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83301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3003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小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93303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林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3300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贤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3000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彦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3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安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3003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煜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3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30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33300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彧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9330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绍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833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泽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3002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瑞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9330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5007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02235005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100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动物研究所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1002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动物研究所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60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</w:tr>
    </w:tbl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0" w:after="0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3-08-31T17:06:00Z</cp:lastPrinted>
  <dcterms:modified xsi:type="dcterms:W3CDTF">2024-04-23T03:07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0A10269144002A4E898493E6860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