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Fonts w:ascii="Times New Roman" w:hAnsi="Times New Roman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年第二批博士生国际学术会议资助项目入选名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2"/>
        <w:gridCol w:w="1384"/>
        <w:gridCol w:w="1873"/>
        <w:gridCol w:w="3487"/>
      </w:tblGrid>
      <w:tr>
        <w:trPr>
          <w:trHeight w:val="431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100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1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迅齐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100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901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2006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2006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02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5000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7003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700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70803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栎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晖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1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5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500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2002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隽方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3002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300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乐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240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260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与空间科学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70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4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梦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0004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83302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3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3300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宴硕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3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瞰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0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3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肖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杨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4004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2135006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2135008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213500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600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智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60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福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6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700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700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骁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370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4-06-26T09:56:00Z</cp:lastPrinted>
  <dcterms:modified xsi:type="dcterms:W3CDTF">2024-07-01T06:23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BCFD04C041D797C462D1A2F78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