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7"/>
        <w:ind w:firstLine="643"/>
        <w:jc w:val="center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年第二批博士生海外短期访学项目入选名单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6"/>
        <w:gridCol w:w="2170"/>
        <w:gridCol w:w="2134"/>
        <w:gridCol w:w="3226"/>
      </w:tblGrid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亮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07001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宁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08002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薇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9002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1002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5000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19000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赫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1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昊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33002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咏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3001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系</w:t>
            </w:r>
          </w:p>
        </w:tc>
      </w:tr>
    </w:tbl>
    <w:p>
      <w:pPr>
        <w:pStyle w:val="Normal"/>
        <w:widowControl/>
        <w:spacing w:before="100" w:after="90"/>
        <w:jc w:val="center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23-08-31T17:06:00Z</cp:lastPrinted>
  <dcterms:modified xsi:type="dcterms:W3CDTF">2024-07-01T06:10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F84AF4F6246D98354FEAF914854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